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НДРОП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ноября 2020 г.                             с. Курсавка                                                № 507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проекта бюджета Андроповского муниципального округа Ставропольского края на очередной финансовый год и плановый пери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, пунктом 8 статьи 6 Положения о бюджетном процессе в Андроповском муниципальном округе Ставропольского края, утвержденного решением Совета Андроповского муниципального округа Ставропольского края от 16 октября 2020 года № 2/20-1 «О бюджетном процессе в Андроповском муниципальном округе Ставропольского края», Законом Ставропольского края от 30 января 2020 года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администрация Андроповского муниципального район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проекта бюджета Андроп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ндроповского муниципального района</w:t>
        <w:tab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авропольского края                                                                  Н.А.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 ноября 2020 г. № 507</w:t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Андропо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очередно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регламентирует процедуру составления проекта бюджета Андроповского муниципального округа Ставропольского края на очередной финансовый год и плановый период (далее соответственно - бюджет, проект бюдж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значениях, установленных нормативными правовыми актами Российской Федерации, Ставропольского края и Андроповского муниципального округа Ставропольского края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под субъектами бюджетного планирования понимаются главные распорядители средств бюджета, главные администраторы доходов  бюджета и главные администраторы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ление проекта бюджета на очередной финансовый год и плановый период осуществляется в соответствии с нормативными правовыми актами Российской Федерации, Ставропольского края и Андроповского муниципального округа Ставропольского края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ление проекта бюджета исключительная прерогатива администрации Андроповского муниципального округа Ставропольского края (далее соответственно - администрация, муниципальный округ). При формировании проекта бюджета администр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обр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Андроп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очередной финансовый год и плановый период и вносит его в Совет Андропо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 Андроповского муниципального округа Ставропольского края на долгосрочный период и представляет его Совет Андроп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круга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униципального округа и внесение в них изме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составлению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посредственное составление проекта бюджета осуществляет финансовое управление администрации муниципального округа (далее - финансовое управление). При формировании проекта бюджета финансовое управ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проект основных направлений бюджетной и налоговой политики муниципального округа на очередной финансовый год и плановый период и представляет их в установленном порядке в администрацию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план мероприятий по составлению и формированию бюджета на очередной финансовый год и плановый период и представляет его в установленном порядке в администрацию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составление и непосредственно составляет проект бюджета, формирует пакет документов и материалов, подлежащих представлению в Совет Андроповского муниципального округа Ставропольского края одновременно с проектом решения о бюджете Андроповского муниципального округа Ставропольского края на очередной финансовый год и плановый период (далее – проект решения о бюджет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и доводит до субъектов бюджетного планир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методику планирования бюджетных ассигнований на очередной финансовый год и плановый период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зирует и определяет порядок применения бюджетной классификации Российской Федерации в части, относящейся к бюджету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работу по сверке исходных данных для проведения расчетов по распределению бюджетных средств с отраслевыми министерствами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атывает прогноз основных характеристик бюджета на очередной финансовый год и плановый период, а также осуществляет расчеты предельных объемов бюджетных ассигнований бюджета на очередной финансовый год и плановый период на исполнение действующих и принимаемых расходных обязательств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ирует реестр расходных обязательств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авливает совместно с субъектами бюджетного планирования прогноз поступлений доходов в бюджет на очередной финансовый год и плановый период,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ует реестр источников доходов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ожидаемого исполнения бюджета з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рабатывает проект программы внутренних муниципальных заимствований муниципального округа на очередной финансовый год и плановый период и, проект программы муниципальных гарант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правляет субъектам бюджетного планирования бюджета предельные объемы бюджетных ассигнований на очередной финансовый год и плановый период на исполнение расходных обязательств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правляет ответственным исполнителям муниципальных программ Андроповского муниципального округа Ставропольского края предельные объемы бюджетных ассигнований бюджета на очередной финансовый год и плановый период на реализацию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ляет методологическое руководство в подготовке главными распорядителями бюджетных средств обоснований бюджетных ассигнований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готовит материалы по бюджетным проектировкам и сводную информацию по предложениям субъектов бюджетного планирования по оптимизации бюджетных расходов для рассмотрения на заседании комиссии по повышению результативности бюджетных расходов при администрации муниципального округа (далее - комисс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азрабатывает и представляет на рассмотрение и одобрение в администрацию муниципаль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а очередной финансовый год и плановый период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ного прогноза (проект изменений бюджетного прогноза) муниципального округа на долгосрочный период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ет решение иных вопросов, связанных с составлением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экономического и социального развития администрации муниципального округа разрабатывает и представляет в финансовое управ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рогноза социально-экономического развития Андроповского муниципального округа Ставропольского кра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яснительную записку к прогнозу социально-экономического развития Андроповского муниципального округа Ставропольского кра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варительные итоги социально-экономического развития Андроповского муниципального округа Ставропольского края за истекший период текущего финансового года и ожидаемые итоги социально-экономического развития Андроповского муниципального округа Ставропольского края з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муниципальных программ, предлагаемых для реализации за счет средств бюджета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спорта (проекты паспортов)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имущественных и земельных отношений администрации Андроповского муниципального округа Ставропольского края (далее  - отдел имущественных отношений) разрабатывает и представляет в финансовое управл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ный план использования земель в Андроповском муниципальном округе на очередной календарн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гнозный план (Программа) приватизации имущественных объектов муниципальной собственности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убъекты бюджетного планирования формируют и представляют в финансовое упра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и материалы для прогноза поступлений доходов в бюджет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по оптимизации бюджетных ассигнований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муниципальных программ (проекты изменений муниципальных программ), согласованные с отделом экономического и социального развития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снования бюджетных ассигнований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о расходных обязательствах муниципального округа, софинансируемых за счет средств бюджета Ставропольского края, включающие сведения о целевые показателях результативности использования субсидий, предоставляемых из бюджета Ставропольского края бюджету муниципального округа, и их знач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ложения об объемах финансового обеспечения действующих и принимаемых расходных обязательств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еречень нормативных правовых актов муниципального округа, подлежащих признанию утратившими силу, приостановлению, изменению или принятию в связи с принятием решения Совета Андроповского муниципального округа о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ложения по объему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 указанием объема и цели предоставляемых бюджетных инвести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другую информацию и материалы, необходимые для составления проекта решения о бюджете и формирования документов и материалов, представляемых одновременно с ним в соответствии с нормативными правовыми актами Андроп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своевременного и качественного составления проекта решения о бюджете, финансовое управление вправе в установленном порядке запрашивать и получать от субъектов бюджетного планирования другую информацию и иные материалы, необходимые для составления проекта решения о бюдже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а проекта решения о бюджете, а также формирование документов и материалов, представляемых одновременно с ними в соответствии с нормативными правовыми актами Андроповского муниципального округа, осуществляется в сроки, определяемые планом мероприятий по составлению проекта решения о бюджете, утверждаемым муниципальным правовым актом администрации муниципального округ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">
    <w:name w:val="WW-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WWExact">
    <w:name w:val="WW-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Tahoma"/>
      <w:lang w:bidi="ru-RU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21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ahoma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Georgia" w:hAnsi="Georgia" w:eastAsia="Georgia" w:cs="Georgia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480"/>
      <w:jc w:val="center"/>
    </w:pPr>
    <w:rPr>
      <w:rFonts w:ascii="MS Mincho;ＭＳ 明朝" w:hAnsi="MS Mincho;ＭＳ 明朝" w:eastAsia="MS Mincho;ＭＳ 明朝" w:cs="MS Mincho;ＭＳ 明朝"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60"/>
      <w:ind w:hanging="46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2"/>
      <w:szCs w:val="1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 Знак Знак Знак"/>
    <w:basedOn w:val="Normal"/>
    <w:qFormat/>
    <w:pPr>
      <w:widowControl/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color w:val="00000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8:00Z</dcterms:created>
  <dc:creator>Юристконсульт</dc:creator>
  <dc:description/>
  <cp:keywords/>
  <dc:language>en-US</dc:language>
  <cp:lastModifiedBy>Admin</cp:lastModifiedBy>
  <cp:lastPrinted>2020-11-11T14:45:00Z</cp:lastPrinted>
  <dcterms:modified xsi:type="dcterms:W3CDTF">2020-11-11T12:00:00Z</dcterms:modified>
  <cp:revision>7</cp:revision>
  <dc:subject/>
  <dc:title/>
</cp:coreProperties>
</file>